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31/2013 at 7:36 am by JA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vard Municipal Affordable Housing Tr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– January 6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 – Harvard Congregational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Minutes of November 9, 2013 meeting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surer’s Repo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f support for Great Elms projec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166 Littleton site analysis being performed by Ross Associat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Session to discuss possible property transaction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6:13:00Z</dcterms:created>
  <dc:creator>Bruce</dc:creator>
  <dc:description/>
  <cp:keywords/>
  <dc:language>en-US</dc:language>
  <cp:lastModifiedBy>Preferred Customer</cp:lastModifiedBy>
  <cp:lastPrinted>2002-02-07T01:13:00Z</cp:lastPrinted>
  <dcterms:modified xsi:type="dcterms:W3CDTF">2002-02-07T06:13:00Z</dcterms:modified>
  <cp:revision>2</cp:revision>
  <dc:subject/>
  <dc:title>Posted 12/31/2013 at 7:36 am by JAV</dc:title>
</cp:coreProperties>
</file>